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right="-28" w:hanging="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174625</wp:posOffset>
                </wp:positionV>
                <wp:extent cx="1724025" cy="919480"/>
                <wp:effectExtent l="0" t="0" r="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800">
                          <a:off x="0" y="0"/>
                          <a:ext cx="1724040" cy="919440"/>
                        </a:xfrm>
                        <a:prstGeom prst="cloudCallout">
                          <a:avLst>
                            <a:gd name="adj1" fmla="val -38361"/>
                            <a:gd name="adj2" fmla="val 8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-13.85pt;width:135.7pt;height:72.3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59055</wp:posOffset>
                </wp:positionV>
                <wp:extent cx="132207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0" w:hanging="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cs="細明體;MingLiU" w:eastAsia="華康中圓體;Arial Unicode MS"/>
                                <w:b/>
                                <w:i/>
                                <w:sz w:val="36"/>
                                <w:szCs w:val="36"/>
                              </w:rPr>
                              <w:t>免費參加</w:t>
                            </w:r>
                            <w:r>
                              <w:rPr>
                                <w:rFonts w:ascii="金梅中圓體;Arial Unicode MS" w:hAnsi="金梅中圓體;Arial Unicode MS" w:cs="微軟正黑體" w:eastAsia="金梅中圓體;Arial Unicode MS"/>
                                <w:b/>
                                <w:i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中圓體;Arial Unicode MS" w:hAnsi="金梅中圓體;Arial Unicode MS" w:eastAsia="金梅中圓體;Arial Unicode MS" w:cs="微軟正黑體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圓體;Arial Unicode MS" w:cs="微軟正黑體" w:ascii="金梅中圓體;Arial Unicode MS" w:hAnsi="金梅中圓體;Arial Unicode MS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2.25pt;mso-wrap-distance-left:9.05pt;mso-wrap-distance-right:9.05pt;mso-wrap-distance-top:0pt;mso-wrap-distance-bottom:0pt;margin-top:4.65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right="0" w:hanging="0"/>
                        <w:rPr/>
                      </w:pPr>
                      <w:r>
                        <w:rPr>
                          <w:rFonts w:ascii="華康中圓體;Arial Unicode MS" w:hAnsi="華康中圓體;Arial Unicode MS" w:cs="細明體;MingLiU" w:eastAsia="華康中圓體;Arial Unicode MS"/>
                          <w:b/>
                          <w:i/>
                          <w:sz w:val="36"/>
                          <w:szCs w:val="36"/>
                        </w:rPr>
                        <w:t>免費參加</w:t>
                      </w:r>
                      <w:r>
                        <w:rPr>
                          <w:rFonts w:ascii="金梅中圓體;Arial Unicode MS" w:hAnsi="金梅中圓體;Arial Unicode MS" w:cs="微軟正黑體" w:eastAsia="金梅中圓體;Arial Unicode MS"/>
                          <w:b/>
                          <w:i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金梅中圓體;Arial Unicode MS" w:hAnsi="金梅中圓體;Arial Unicode MS" w:eastAsia="金梅中圓體;Arial Unicode MS" w:cs="微軟正黑體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金梅中圓體;Arial Unicode MS" w:cs="微軟正黑體" w:ascii="金梅中圓體;Arial Unicode MS" w:hAnsi="金梅中圓體;Arial Unicode MS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 w:before="0" w:after="180"/>
        <w:ind w:right="-28" w:hanging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商業會計法規推廣說明會</w:t>
      </w:r>
    </w:p>
    <w:p>
      <w:pPr>
        <w:pStyle w:val="Normal"/>
        <w:widowControl/>
        <w:spacing w:lineRule="exact" w:line="520" w:before="0" w:after="180"/>
        <w:ind w:right="-28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6849110" cy="2466975"/>
                <wp:effectExtent l="5080" t="5715" r="833945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4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2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微軟正黑體" w:hAnsi="微軟正黑體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pacing w:val="8"/>
                                <w:sz w:val="26"/>
                                <w:szCs w:val="26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>於104年辦理多場次「宣導新商業會計規範說明會」並針對參與說明會的中小企業財會人員進行問卷調查，統計出中小企業對導入企業會計準則可能面臨的問題以：缺乏訓練教材與課程(約佔41%)、因應時間過短轉換成本高(約佔25%)及公司內部會計系統無法配合(約佔15%)三項問題較為嚴重；希望政府單位提供的外部幫助則有：訓練教材與課程(約佔36%)、企業會計準則財報範例(約佔30%)及導入企業會計準則指引(約佔23%)等，為使中小企業順利導入企業會計準則，今年將以「商業會計法規推廣」為主軸舉辦全省巡迴說明會，協助中小企業深入了解新版商會法之實務導入，為中小企業未來發展所需融資及投資活動做好奠基準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活動「完全免費」！！名額有限，額滿為止～歡迎踴躍報名參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4pt;margin-top:3pt;width:539.25pt;height:1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29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微軟正黑體" w:hAnsi="微軟正黑體" w:eastAsia="微軟正黑體" w:cs="新細明體;PMingLiU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0"/>
                          <w:spacing w:val="8"/>
                          <w:sz w:val="26"/>
                          <w:szCs w:val="26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>於104年辦理多場次「宣導新商業會計規範說明會」並針對參與說明會的中小企業財會人員進行問卷調查，統計出中小企業對導入企業會計準則可能面臨的問題以：缺乏訓練教材與課程(約佔41%)、因應時間過短轉換成本高(約佔25%)及公司內部會計系統無法配合(約佔15%)三項問題較為嚴重；希望政府單位提供的外部幫助則有：訓練教材與課程(約佔36%)、企業會計準則財報範例(約佔30%)及導入企業會計準則指引(約佔23%)等，為使中小企業順利導入企業會計準則，今年將以「商業會計法規推廣」為主軸舉辦全省巡迴說明會，協助中小企業深入了解新版商會法之實務導入，為中小企業未來發展所需融資及投資活動做好奠基準備。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活動「完全免費」！！名額有限，額滿為止～歡迎踴躍報名參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ind w:right="-29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right="-88" w:hanging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經濟部中小企業處／執行單位：社團法人中華民國管理科學學會</w:t>
      </w:r>
    </w:p>
    <w:p>
      <w:pPr>
        <w:pStyle w:val="Normal"/>
        <w:spacing w:lineRule="exact" w:line="400"/>
        <w:ind w:right="-88" w:hanging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承辦單位：台灣省商業會、臺中市商業會</w:t>
      </w:r>
    </w:p>
    <w:p>
      <w:pPr>
        <w:pStyle w:val="Normal"/>
        <w:spacing w:lineRule="exact" w:line="400"/>
        <w:ind w:right="-88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日　　期：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105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年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9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月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13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日及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9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月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20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日（星期二）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14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：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00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－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17</w:t>
      </w:r>
      <w:r>
        <w:rPr>
          <w:rFonts w:ascii="Times New Roman" w:hAnsi="Times New Roman" w:cs="新細明體;PMingLiU" w:eastAsia="標楷體"/>
          <w:b/>
          <w:bCs/>
          <w:kern w:val="0"/>
          <w:sz w:val="30"/>
          <w:szCs w:val="30"/>
        </w:rPr>
        <w:t>：</w:t>
      </w:r>
      <w:r>
        <w:rPr>
          <w:rFonts w:eastAsia="標楷體" w:cs="新細明體;PMingLiU" w:ascii="Times New Roman" w:hAnsi="Times New Roman"/>
          <w:b/>
          <w:bCs/>
          <w:kern w:val="0"/>
          <w:sz w:val="30"/>
          <w:szCs w:val="30"/>
        </w:rPr>
        <w:t>00</w:t>
      </w:r>
    </w:p>
    <w:p>
      <w:pPr>
        <w:pStyle w:val="Normal"/>
        <w:spacing w:lineRule="exact" w:line="400" w:before="0" w:after="180"/>
        <w:ind w:right="-88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地　　點：臺中市商業會會議室（台中市台灣大道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段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86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樓之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169"/>
        <w:gridCol w:w="1647"/>
      </w:tblGrid>
      <w:tr>
        <w:trPr>
          <w:trHeight w:val="397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  間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內   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 講 人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報   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0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開幕致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席／貴賓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-14:5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  <w:szCs w:val="28"/>
                <w:lang w:val="zh-TW"/>
              </w:rPr>
              <w:t>商業會計法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val="en-US" w:eastAsia="zh-TW"/>
              </w:rPr>
              <w:t>重點解析及實務應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業講師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5-15:4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  <w:szCs w:val="28"/>
                <w:lang w:val="zh-TW"/>
              </w:rPr>
              <w:t>商業會計法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財報編製釋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業講師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-15:5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休息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茶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8"/>
                <w:szCs w:val="28"/>
                <w:lang w:val="zh-TW"/>
              </w:rPr>
              <w:t>商業會計法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財報編製釋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業講師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-17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意見交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賦   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ind w:right="-29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-----------------------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650"/>
        <w:gridCol w:w="1458"/>
        <w:gridCol w:w="3222"/>
      </w:tblGrid>
      <w:tr>
        <w:trPr>
          <w:trHeight w:val="604" w:hRule="atLeast"/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年度中小企業諮詢服務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商業會計法規推廣說明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報名表</w:t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　　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　　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firstLine="5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  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   □ 9/20</w:t>
            </w:r>
          </w:p>
        </w:tc>
      </w:tr>
      <w:tr>
        <w:trPr>
          <w:trHeight w:val="99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商業會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4-23284567</w:t>
            </w: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04-232795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經受理報名參加人員，不另行通知，屆時請自行到會，勿缺席。若有要事無法參加也請提前通知本會，以免影響他人權益。請已報名者也都能準時與會，以對講師之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講習會將不提供紙杯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，為響應環保，請</w:t>
            </w:r>
            <w:r>
              <w:rPr>
                <w:rFonts w:ascii="標楷體" w:hAnsi="標楷體" w:cs="標楷體" w:eastAsia="標楷體"/>
                <w:szCs w:val="24"/>
              </w:rPr>
              <w:t>大家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備水杯</w:t>
            </w:r>
            <w:r>
              <w:rPr>
                <w:rFonts w:ascii="標楷體" w:hAnsi="標楷體" w:cs="標楷體" w:eastAsia="標楷體"/>
                <w:szCs w:val="24"/>
              </w:rPr>
              <w:t>。不便之處敬請見諒！</w:t>
            </w:r>
            <w:bookmarkEnd w:id="0"/>
          </w:p>
        </w:tc>
      </w:tr>
    </w:tbl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金梅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stext31">
    <w:name w:val="istext3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6:00Z</dcterms:created>
  <dc:creator>陳怡圴</dc:creator>
  <dc:description/>
  <cp:keywords/>
  <dc:language>en-US</dc:language>
  <cp:lastModifiedBy>Owner</cp:lastModifiedBy>
  <cp:lastPrinted>2016-08-02T11:54:00Z</cp:lastPrinted>
  <dcterms:modified xsi:type="dcterms:W3CDTF">2016-08-02T03:56:00Z</dcterms:modified>
  <cp:revision>2</cp:revision>
  <dc:subject/>
  <dc:title>中小企業融資暨信用保證說明會（參考議程）</dc:title>
</cp:coreProperties>
</file>