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57869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5年9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臺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945"/>
        <w:gridCol w:w="1862"/>
        <w:gridCol w:w="178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5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9/8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勳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41" w:hanging="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</w:rPr>
              <w:t>提昇自我、面對職場挑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職場四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超越自我決心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人生的賽道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決不便才有財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由於環境的變化、激烈的競爭、生活步調的繁湊及自我意識與期許等因素，而提昇自我，就是激發自己努力奮鬥的潛能，以成就感來挑戰自己。</w:t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716"/>
        <w:gridCol w:w="3286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5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9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廣告工程商業同業公會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bookmarkStart w:id="0" w:name="OLE_LINK1"/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  <w:bookmarkEnd w:id="0"/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8:00Z</dcterms:created>
  <dc:creator>user</dc:creator>
  <dc:description/>
  <cp:keywords/>
  <dc:language>en-US</dc:language>
  <cp:lastModifiedBy>Owner</cp:lastModifiedBy>
  <cp:lastPrinted>2016-08-02T11:43:00Z</cp:lastPrinted>
  <dcterms:modified xsi:type="dcterms:W3CDTF">2016-08-02T03:48:00Z</dcterms:modified>
  <cp:revision>2</cp:revision>
  <dc:subject/>
  <dc:title>台中市商業會 函</dc:title>
</cp:coreProperties>
</file>