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62332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5年8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臺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945"/>
        <w:gridCol w:w="1862"/>
        <w:gridCol w:w="178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5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8/2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職場中情緒管理與紓壓</w:t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保健</w:t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各種情緒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情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化解壓力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減壓的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忙、盲、茫已經佔據了我們的生命，使我們在工作與生活不滿足，如何將壓力化為助力，學會均衡生活是最好的方法，讓這堂課再次找回原本的自己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733"/>
        <w:gridCol w:w="126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5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市五金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2:00Z</dcterms:created>
  <dc:creator>user</dc:creator>
  <dc:description/>
  <cp:keywords/>
  <dc:language>en-US</dc:language>
  <cp:lastModifiedBy>Owner</cp:lastModifiedBy>
  <cp:lastPrinted>2016-07-01T16:32:00Z</cp:lastPrinted>
  <dcterms:modified xsi:type="dcterms:W3CDTF">2016-07-01T08:42:00Z</dcterms:modified>
  <cp:revision>2</cp:revision>
  <dc:subject/>
  <dc:title>台中市商業會 函</dc:title>
</cp:coreProperties>
</file>