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95974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7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7/21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提昇客戶的關係處理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戶管理目的與方法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升客戶滿意服務做法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拓展人脈建立客戶關係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企業與人競爭成就卓越的同時，客戶服務是最直接的關係，所以客戶管理相對重要，讓顧客滿意、發揮服務魅力、提升品質就能達到事業巔峰，也是企業致勝成功的要務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733"/>
        <w:gridCol w:w="126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7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8:00Z</dcterms:created>
  <dc:creator>user</dc:creator>
  <dc:description/>
  <cp:keywords/>
  <dc:language>en-US</dc:language>
  <cp:lastModifiedBy>Owner</cp:lastModifiedBy>
  <cp:lastPrinted>2015-06-12T16:36:00Z</cp:lastPrinted>
  <dcterms:modified xsi:type="dcterms:W3CDTF">2015-06-12T08:38:00Z</dcterms:modified>
  <cp:revision>2</cp:revision>
  <dc:subject/>
  <dc:title>台中市商業會 函</dc:title>
</cp:coreProperties>
</file>